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en-US"/>
        </w:rPr>
        <w:t>CHITOROAG</w:t>
      </w:r>
      <w:r>
        <w:rPr>
          <w:rFonts w:cs="Arial" w:ascii="Arial" w:hAnsi="Arial"/>
          <w:lang w:val="ro-RO"/>
        </w:rPr>
        <w:t>Ă, Ion, 1940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natele – A-Z la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638365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5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ro-RO"/>
              </w:rPr>
              <w:t>Nr./crt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808080"/>
                <w:spacing w:val="4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color w:val="808080"/>
                <w:spacing w:val="40"/>
                <w:sz w:val="17"/>
                <w:szCs w:val="17"/>
                <w:lang w:val="ro-RO"/>
              </w:rPr>
              <w:t>Nr./crt./ legenda exponatelo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262626"/>
                <w:spacing w:val="4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262626"/>
                <w:spacing w:val="40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Alegoria "Florolea"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640×8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Alegoria "Lumina pe palme"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640×9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8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Aleie pe str. A. Mateevic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90×8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4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Autoportret – la 35 an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850×71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77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464848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Biciclist şi lilia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540×5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Biserica Adormirii Maicii Domnulu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30×410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464848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ăpiţele de la Văşcăuţ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00×7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7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ase în scuar însorit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7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ase la colţul stadionulu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20×97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âine în flor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1.130×87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262626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262626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hioşcul de la Medjidiea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550×6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olaider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850×1,3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osaşii din Grădina Botanic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carton, 550×6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5</w:t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595959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oşul cu flori mărunt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890×9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oşul cu flori turnat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00×8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rizanteme pe fundal ocr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800×8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rizanteme albe pe fundal roş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9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rizanteme pe fundal roz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97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Crizanteme pe fundal violet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880×9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Două vazoane cu flori roşii pe fundal roş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850×1.0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Două vazoane cu liliac roş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150×92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Flori, bostan şi cola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20×84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Flori de toamnă, gutui şi</w:t>
            </w:r>
            <w:r>
              <w:rPr>
                <w:rFonts w:cs="Arial" w:ascii="Arial" w:hAnsi="Arial"/>
                <w:b/>
                <w:color w:val="464848"/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bostan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1.120×9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Flori de toamnă şi harbuz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870×96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Fov cu case de la Medjidiea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80×4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5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Iarna la Casa Armate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90×6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Iazul de la Râşcani 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10×7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Iazul de la Râşcani I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5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a magazinul "Şafran"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7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a Olăneşt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70×8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a veranda lui Silviu Fus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30×41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7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 xml:space="preserve">La veranda lui Silviu Fusu </w:t>
            </w:r>
            <w:r>
              <w:rPr>
                <w:rFonts w:cs="Arial" w:ascii="Arial" w:hAnsi="Arial"/>
                <w:i/>
                <w:color w:val="464848"/>
                <w:spacing w:val="4"/>
                <w:sz w:val="20"/>
                <w:szCs w:val="20"/>
                <w:lang w:val="ro-RO"/>
              </w:rPr>
              <w:t>–</w:t>
            </w: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 xml:space="preserve"> după ploai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80×6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>,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 2006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iliac şi femeie în oranj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90×6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4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iliacul din cărar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610×51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>,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 2008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iliacul Mar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870×96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Liliac şi lalel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90×5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Măturătorul de toamn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carton, 950×7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O punte la Malina Mic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carton, 970×7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Ovatisean de pe str. M. Kogălnican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30×6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4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eisaj autumnal cu George Petrea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90×6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1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eisaj cu Marieta Russo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580×5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lopii de la Olăneşti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40×5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arhitectului Ion Eremciu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100×9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arhitectului Mihai Eremciu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160×1.000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9</w:t>
            </w:r>
          </w:p>
        </w:tc>
      </w:tr>
      <w:tr>
        <w:trPr>
          <w:trHeight w:val="3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lui Radu Eremciu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200×1.0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medicului Lâsâe Leonid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100×9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pictoriţei Beatrice N</w:t>
            </w:r>
            <w:r>
              <w:rPr>
                <w:rFonts w:cs="Arial" w:ascii="Arial" w:hAnsi="Arial"/>
                <w:i/>
                <w:color w:val="464848"/>
                <w:spacing w:val="4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970×8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8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plasticianului George Petrea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290×8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scriitorului Haralampie Morar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300×8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ortretul Tamarei Eremciuc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  <w:lang w:val="ro-RO"/>
              </w:rPr>
              <w:t>, 1.100×9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rima toamnă în scuar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carton, 750×55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0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Primăvara de la mansard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70×71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Răsărite decorative pe fundal albastr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90×78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Răsărite decorative pe fundal galben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80×79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9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pacing w:val="4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Răsărite măşcate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1.160×84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Toamna: case lângă căminul USM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960×6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199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Toamna de la magazinul non</w:t>
            </w:r>
            <w:r>
              <w:rPr>
                <w:rFonts w:cs="Arial" w:ascii="Arial" w:hAnsi="Arial"/>
                <w:i/>
                <w:color w:val="464848"/>
                <w:spacing w:val="4"/>
                <w:sz w:val="20"/>
                <w:szCs w:val="20"/>
                <w:lang w:val="ro-RO"/>
              </w:rPr>
              <w:t>-</w:t>
            </w: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stop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30×63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5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Toamnă: Str. M. Kogălniceanu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30×62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4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808080"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Vânt de primăvar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pânză, 780×61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3</w:t>
            </w:r>
            <w:r>
              <w:rPr>
                <w:rFonts w:cs="Arial" w:ascii="Arial" w:hAnsi="Arial"/>
                <w:color w:val="808080"/>
                <w:spacing w:val="4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  <w:lang w:val="ro-RO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pacing w:val="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464848"/>
                <w:spacing w:val="4"/>
                <w:sz w:val="20"/>
                <w:szCs w:val="20"/>
                <w:lang w:val="ro-RO"/>
              </w:rPr>
              <w:t>Viaductul la Malina Mică</w:t>
            </w:r>
            <w:r>
              <w:rPr>
                <w:rFonts w:cs="Arial" w:ascii="Arial" w:hAnsi="Arial"/>
                <w:i/>
                <w:color w:val="202222"/>
                <w:spacing w:val="4"/>
                <w:sz w:val="18"/>
                <w:szCs w:val="18"/>
                <w:lang w:val="ro-RO"/>
              </w:rPr>
              <w:t>, ulei pe carton, 970×700 mm</w:t>
            </w:r>
            <w:r>
              <w:rPr>
                <w:rFonts w:cs="Arial" w:ascii="Arial" w:hAnsi="Arial"/>
                <w:i/>
                <w:color w:val="595959"/>
                <w:spacing w:val="4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595959"/>
                <w:spacing w:val="4"/>
                <w:sz w:val="18"/>
                <w:szCs w:val="18"/>
                <w:lang w:val="ro-RO"/>
              </w:rPr>
              <w:t>2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808080"/>
          <w:sz w:val="20"/>
          <w:szCs w:val="20"/>
          <w:lang w:val="ro-RO"/>
        </w:rPr>
      </w:pPr>
      <w:r>
        <w:rPr>
          <w:rFonts w:cs="Arial" w:ascii="Arial" w:hAnsi="Arial"/>
          <w:i/>
          <w:color w:val="80808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20"/>
          <w:szCs w:val="20"/>
          <w:lang w:val="ro-RO"/>
        </w:rPr>
        <w:t xml:space="preserve">Total: </w:t>
      </w:r>
      <w:r>
        <w:rPr>
          <w:rFonts w:cs="Arial" w:ascii="Arial" w:hAnsi="Arial"/>
          <w:color w:val="808080"/>
          <w:sz w:val="20"/>
          <w:szCs w:val="20"/>
          <w:lang w:val="ro-RO"/>
        </w:rPr>
        <w:t>60 (şasezeci) titluri de lucrari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43:00Z</dcterms:created>
  <dc:creator>Tudor Braga</dc:creator>
  <dc:description/>
  <cp:keywords/>
  <dc:language>en-US</dc:language>
  <cp:lastModifiedBy>Sorin</cp:lastModifiedBy>
  <dcterms:modified xsi:type="dcterms:W3CDTF">2010-08-11T21:44:00Z</dcterms:modified>
  <cp:revision>3</cp:revision>
  <dc:subject/>
  <dc:title/>
</cp:coreProperties>
</file>